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vendors that sell shareware disks) have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PUBLIC ADDRES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nly restriction is "You must not mislead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aying Public Address will do something that it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ing or advertize shareware as free!"  Shareware is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ust".  See #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run your business as you see fit!  I feel Publ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ll itself if it is just put in the hands of as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talogs, Racks, Cds, and BBSs.  You bet!  If it gets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re peoples hands,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I have told you or your company "To stop carrying my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tter not let me catch you.  This will only be don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ed Rule #1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ster copy send me a self addressed stamped dis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5.00 with a request for a copy of Public Address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from the IBMAPPS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library 9 with the name PUBADD.ZIP or you can ju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user # 70322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revamped the configuration.  Much easier now plu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such as printer font selection from the program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turn off auto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coupl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me better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ch people for car-p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records from one input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n off or on auto duplicate recor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different configurations for your laser printer an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nus:  Dynamic Menus gives the user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to read what makes more sense to them.  If Englis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nguage the user could use the dynamic menus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/her native language.  It can even be done in the na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Also someone could just change the one menu to read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ate, et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e Matching for Car poolers!  Public Address will now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eople up for car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ddress is a ADDRESS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earch and print on seven 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2)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)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4)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5)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)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7) Birthday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tch people for car-p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 records from one input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ve different configurations for your laser printer an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bels: Every size I could find for (Dot Matrix &amp; La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velopes (Dot Matrix &amp; la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d Perfect secondary mail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hone book (page breaks &amp; form feeds) (printed by Nam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 (160 characters for memo) (page breaks &amp; form f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s your phone after find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Unlimited groups, record, and files.  Capacity limit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ally sorts and deletes duplicate records.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scape sequences can be sent to printer from program or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 from program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ditor for adding, editing, and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ll print to disk without loos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non-U.S.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 return address on envelopes (If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n-case sensitive searches on whole or parti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ynamic Menus - The ability for the end user to chang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have on them.  Great for non-U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larg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includes WordPerfect Macros to help with mail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ublic Address will print up to five lines per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blic Address has fields for: Group, Title, First Name,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Name, Address, City, State, Zip+4, Country, Bir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, Fax Number, and one hundred sixty characters fo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blic Address has easy to read color menus, and shoul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printer (ASCII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blic Address will run on a single floppy system, but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 offer custom programming to anyone who has a non-standa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print. 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GGESTED CATALOG DESCRIPTION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Mailing programs, Home or small business, Label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3.05p   (ASP Author)</w:t>
      </w:r>
    </w:p>
    <w:p>
      <w:pPr>
        <w:pStyle w:val="PreformattedText"/>
        <w:bidi w:val="0"/>
        <w:jc w:val="left"/>
        <w:rPr/>
      </w:pPr>
      <w:r>
        <w:rPr/>
        <w:t>Exceptionally easy to use full featured address manager.  Keeps</w:t>
      </w:r>
    </w:p>
    <w:p>
      <w:pPr>
        <w:pStyle w:val="PreformattedText"/>
        <w:bidi w:val="0"/>
        <w:jc w:val="left"/>
        <w:rPr/>
      </w:pPr>
      <w:r>
        <w:rPr/>
        <w:t xml:space="preserve">track of all your friends, relatives and business associates. </w:t>
      </w:r>
    </w:p>
    <w:p>
      <w:pPr>
        <w:pStyle w:val="PreformattedText"/>
        <w:bidi w:val="0"/>
        <w:jc w:val="left"/>
        <w:rPr/>
      </w:pPr>
      <w:r>
        <w:rPr/>
        <w:t>Totally menu driven!  Prints Labels, Envelopes (dot matrix &amp;</w:t>
      </w:r>
    </w:p>
    <w:p>
      <w:pPr>
        <w:pStyle w:val="PreformattedText"/>
        <w:bidi w:val="0"/>
        <w:jc w:val="left"/>
        <w:rPr/>
      </w:pPr>
      <w:r>
        <w:rPr/>
        <w:t>laser), Phone book, WordPerfect secondary mail merge file and will</w:t>
      </w:r>
    </w:p>
    <w:p>
      <w:pPr>
        <w:pStyle w:val="PreformattedText"/>
        <w:bidi w:val="0"/>
        <w:jc w:val="left"/>
        <w:rPr/>
      </w:pPr>
      <w:r>
        <w:rPr/>
        <w:t>even dial your phone.  Choose between six different return address</w:t>
      </w:r>
    </w:p>
    <w:p>
      <w:pPr>
        <w:pStyle w:val="PreformattedText"/>
        <w:bidi w:val="0"/>
        <w:jc w:val="left"/>
        <w:rPr/>
      </w:pPr>
      <w:r>
        <w:rPr/>
        <w:t xml:space="preserve">to print on your envelopes. You can even choose fonts from within </w:t>
      </w:r>
    </w:p>
    <w:p>
      <w:pPr>
        <w:pStyle w:val="PreformattedText"/>
        <w:bidi w:val="0"/>
        <w:jc w:val="left"/>
        <w:rPr/>
      </w:pPr>
      <w:r>
        <w:rPr/>
        <w:t>the program for your printer. Unlimited group names, records, and</w:t>
      </w:r>
    </w:p>
    <w:p>
      <w:pPr>
        <w:pStyle w:val="PreformattedText"/>
        <w:bidi w:val="0"/>
        <w:jc w:val="left"/>
        <w:rPr/>
      </w:pPr>
      <w:r>
        <w:rPr/>
        <w:t>files.  Record capacity is limited by disk space only.  You can now</w:t>
      </w:r>
    </w:p>
    <w:p>
      <w:pPr>
        <w:pStyle w:val="PreformattedText"/>
        <w:bidi w:val="0"/>
        <w:jc w:val="left"/>
        <w:rPr/>
      </w:pPr>
      <w:r>
        <w:rPr/>
        <w:t>match your employees for car-pooling with a special feature that built</w:t>
      </w:r>
    </w:p>
    <w:p>
      <w:pPr>
        <w:pStyle w:val="PreformattedText"/>
        <w:bidi w:val="0"/>
        <w:jc w:val="left"/>
        <w:rPr/>
      </w:pPr>
      <w:r>
        <w:rPr/>
        <w:t>in to Public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now has Dynamic Menus!  You can edit the menus to</w:t>
      </w:r>
    </w:p>
    <w:p>
      <w:pPr>
        <w:pStyle w:val="PreformattedText"/>
        <w:bidi w:val="0"/>
        <w:jc w:val="left"/>
        <w:rPr/>
      </w:pPr>
      <w:r>
        <w:rPr/>
        <w:t>make more sense to you.  If English is a second language to you</w:t>
      </w:r>
    </w:p>
    <w:p>
      <w:pPr>
        <w:pStyle w:val="PreformattedText"/>
        <w:bidi w:val="0"/>
        <w:jc w:val="left"/>
        <w:rPr/>
      </w:pPr>
      <w:r>
        <w:rPr/>
        <w:t>this is the only program that will allow you to customize the menus</w:t>
      </w:r>
    </w:p>
    <w:p>
      <w:pPr>
        <w:pStyle w:val="PreformattedText"/>
        <w:bidi w:val="0"/>
        <w:jc w:val="left"/>
        <w:rPr/>
      </w:pPr>
      <w:r>
        <w:rPr/>
        <w:t>to your nativ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compatible PC, 384k RAM.  Registration just $20.00, (site</w:t>
      </w:r>
    </w:p>
    <w:p>
      <w:pPr>
        <w:pStyle w:val="PreformattedText"/>
        <w:bidi w:val="0"/>
        <w:jc w:val="left"/>
        <w:rPr/>
      </w:pPr>
      <w:r>
        <w:rPr/>
        <w:t xml:space="preserve">license $75.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ONE LIN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ct Address Manager, does everything.  ASP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BM compatible computer.  DOS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384K base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floppy drive, or a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Any monitor, even supports Tandy 16 col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A printer if you wish to pr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 hayes compatible modem if you wish to use the dia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UTH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 M Dav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radise Program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.O. Box 123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helton, WA 98584-094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206) 866-378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userve 70322,2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